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8.2012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ru-RU"/>
        </w:rPr>
        <w:t xml:space="preserve">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Статуту КП «Ритуальна служба «Ритуал» Мелітопольської міської ради Запорізької області та скасування дії рішення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22 сесії № 10 від 27.04.201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ідставі ст.78 Господарського кодексу України, ст.26 Закону України «Про місцеве самоврядування в Україні» та у зв’язку зі зміною місця знаходження та юридичної адреси комунального підприємства «Ритуальна служба «Ритуал» Мелітопольської міської ради Запорізької області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Статуту КП «Ритуальна служба «Ритуал» Мелітопольської міської ради Запорізької області та викласти його в новій редакції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Затвердити Статут КП «Ритуальна служба «Ритуал» Мелітопольської міської ради Запорізької області в новій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касувати дію рішення Мелітопольської міської ради Запорізької області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>скликання 22 сесії № 10 від 27.04.2012 «Про внесення змін до Статуту КП «Ритуальна служба «Ритуал» Мелітопольської міської ради Запорізької області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КП «Ритуальна служба «Ритуал» Мелітопольської міської ради Запорізької області Васюку І.В. здійснити заходи щодо проведення реєстрації Статуту в новій редакції у відділі державної реєстрації юридичних осіб та фізичних осіб-підприємц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С.Г. Валь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план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економіки комунальних підприємств                                      Є.Ю. Ст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ивно-енергетичного комплек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О. М. Ри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А. О. Поля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их відносин та комуналь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 xml:space="preserve">О. М. Барибі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  <w:tab/>
        <w:tab/>
        <w:tab/>
        <w:tab/>
        <w:tab/>
        <w:tab/>
        <w:tab/>
        <w:t>Ю.П. Они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   В. В. 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державної реє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них осіб та фізичних осіб-підприємців                      Н. П. Альох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ідний спеціаліст – коректор                                             К.М. Кізюн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ИННО ЗАРЕЄСТРОВАНО: </w:t>
        <w:tab/>
        <w:tab/>
        <w:t xml:space="preserve">    ЗАТВЕР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9.2009</w:t>
        <w:tab/>
        <w:tab/>
        <w:tab/>
        <w:tab/>
        <w:tab/>
        <w:tab/>
        <w:t xml:space="preserve">    Мелітопольською міською рад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запису:    </w:t>
        <w:tab/>
        <w:tab/>
        <w:tab/>
        <w:tab/>
        <w:tab/>
        <w:t xml:space="preserve">    Запорізької облас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101102000000</w:t>
        <w:tab/>
        <w:tab/>
        <w:t xml:space="preserve">    </w:t>
        <w:tab/>
        <w:tab/>
        <w:tab/>
        <w:t xml:space="preserve">    Рішення №</w:t>
      </w:r>
      <w:r>
        <w:rPr>
          <w:sz w:val="28"/>
          <w:szCs w:val="28"/>
          <w:lang w:val="ru-RU"/>
        </w:rPr>
        <w:t xml:space="preserve">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 xml:space="preserve">    від «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08.</w:t>
      </w:r>
      <w:r>
        <w:rPr>
          <w:sz w:val="28"/>
          <w:szCs w:val="28"/>
        </w:rPr>
        <w:t>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Мі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_______________ С.Г.Вальте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УТ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УНАЛЬНОГО ПІДПРИЄМС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ТУАЛЬНОЇ СЛУЖБИ «РИТУАЛ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МІСЬКОЇ РАД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 редакція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. Мелітопол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Цей Статут визначає порядок органiзацiї, дiяльностi та ліквідації  комунального підприємства «Ритуальна служби  «Ритуал» Мелітопольської міської ради Запорозької області, створеного у вiдповiдностi до чинного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Комунальне підприємство «Ритуальна служба «Ритуал» Мелітопольської міської ради Запорізької області (далі по тексту – Підприємство) належить до комунальної власності Мелітопольської міської ради Запорізької області, є юридичною особою, має свою печатку, штампи і  бланки установленого зразка, поточні та інші рахунки в установах банку. Органом управління майном Підприємства є Мелітопольська міська рада Запоріз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За підприємством, закріплюється органом управління майном  основні засоби, на праві господарського відання. Підприємство на умовах повного господарського розраху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ідприємство здійснює свою діяльність на основі Цивільного та Господарського кодексів, керується іншими нормативно-правовими актами України, а також даним Статутом. Підприємство несе відповідальність за результати своєї господарської діяльності перед органом управління май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Найменування підприєм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аїнською мово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не – комунальне підприємство «Ритуальна служба «Ритуал» Мелітопольської міської ради Запоріз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чено: КП «Ритуальна служба «Ритуал» ММР З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ійською мово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– коммунальное предприятие «Ритуальная служба «Ритуал» Мелитопольского городского совета Запорож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 Місце знаходження та юридична адреса підприєм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а, Запорізька область, 72312, м. Мелітополь, вул. Дзержинського,72/1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редмет, мета і основні напрямки господарської діяльності Підприєм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Головною метою Підприємства є  отримання прибутку і найбільш ефективне використання комунального майна. В своїй діяльності Підприємство керується Законом України «Про поховання та похоронну справу», «Типовим положенням про ритуальну службу в Україні», затвердженим наказом Держжитлокомунгоспу України № 193, від 19.11.2003 та зареєстроване в Міністерстві юстиції України 08.09.2004 року за № 1110/9709 та іншими нормативно-правовими актами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Основними напрямками господарської діяльності Підприємства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ання ритуальних послуг; організація поховання померлих, поховання та кремація та пов’язана з цим діяльність; послуги бюро похова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ентська форма похоронного обслуговування; послуги щодо проведення поховань чи кремації; утримання могил за договорами, пункти прока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іяльність з прибирання сміття на кладовищах, роботи по благоустрою територій кладовищ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утримання в належному стані кладовищ, інших місць поховання та їх охоро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облення каменю, виготовлення пам’ятників, надгробни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робництво ритуальної атрибутики та товарів народного споживання, виробництво виробів з тексти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ово-роздрібна торгів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ання послуг громадського харчув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но-будівельні послуги юридичним та фізичним особ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і послуги, діяльність автомобільного вантажного транспорту, інші пасажирські перевез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ші види діяльності та послуги, не заборонені чинним законодавством. У випадках передбачених чинним законодавством України Підприємство отримує ліцензії, сертифікати, дозволи та інші документи дозвільного характеру на окремі види своєї діяль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Юридичний статус підприєм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Підприємство є юридичною особою. Права і обов’язки юридичної особи Підприємство набуває з моменту його державної реєстр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Підприємство здійснює свою діяльність на основі і відповідно до чинного законодавства України та цього Статуту, який затверджується органом управління май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ідприємство несе відповідальність за своїми обов’язками в межах належного йому майна згідно з чинним законодавством України. Підприємство не несе відповідальності за зобов’язаннями інших суб’єктів господарювання та органу управління май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 Підприємство має право укладати угоди, набувати майнові та особисті немайнові права, нести обов’язки, бути позивачем і відповідачем в суді, господарському суді та третейському су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Майно підприєм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Майно підприємства становлять основні фонди та оборотні засоби, кошти, а також цінності вартість яких відображається у самостійному балансі Підприєм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 Майно Підприємства є комунальною власністю і закріплюється за ним на праві господарського відання. Підприємство володіє, користується та розпоряджається (за згодою орану управління майном) з обмеженням правомочності розпорядження щодо окремих видів майна у випадках передбачених законодавством України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 Джерелами формування майна Підприємства є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тутний фонд підприємства складає 19648,83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йно, кошти, передані йому органом управління май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и, одержані від реалізації продукції, послуг, а також від інших видів фінансово-господарської діяльно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и від цінних паперів; кредити банків та інших кредиторів; капітальні вкладення і дотації з бюджет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оплатні або благодійні внески, пожертвування організацій, підприємств і громадя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йно, придбане в інших суб’єктів господарювання, організацій, громадян України у порядку встановленому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 Збитки та шкода, заподіяні Підприємству в результаті порушення його майнових чи немайнових прав  фізичними або юридичними особами, відшкодовуються Підприємству в порядку передбаченим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инного законодавства вилучення основних фондів, оборотних коштів та іншого майна Підприємства проводиться лише у випадках, передбачених  чинним законодавством, за погодженням з органом управління майном, або  уповноваженого ним орг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Фінансово-господарська діяльність Підприєм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 Підприємство самостійно планує свою діяльність і визначає перспективи розвитку, виходячи із попиту на послуги та необхідності забезпечення виробничого та соціального розвитку Підприємства, збільшення доходів його працівни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 Основу планових показників складають валові доходи від наданих послуг та виконання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Підприємство погоджує фінансові та інвестиційні плани з органом управління май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 Основним узагальнюючим показником фінансових результатів господарської діяльності Підприємства є доход (прибу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уток Підприємства формується із виручки від господарської діяльності після покриття матеріальних та прирівняних до них витрат на оплату праці, відсотків за кредит, страхових внесків, податків, та інших платежів до бюдж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 Використання чистого прибутку підприємства погоджується з міським голов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 Підприємство надає ритуальні послуги за тарифами, які встановлюються в межах, визначених законодавством, виконавчим комітетом Мелітопольської міської ради Запоріз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 Підприємство використовує банківські кредити на комерційній основі. Підприємство має право відкривати поточні та інші рахунки в установах банків для збереження грошових коштів та здійснення розрахункових, кредитних і  касових операц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 Всі розрахунки Підприємства, включаючи платежі до бюджету, виплату заробітної плати, виконуються в календарній звітності в порядку надходження розрахункових докумен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Соціальне забезпече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 Особи які працюють по трудовому договору на підприємстві підлягають загальнообов’язковому державному соціальному страхуванню. Матеріальне забезпечення та соціальні послуги по загальнообов’язковому державному соціальному страхуванню робітникам надаються відповідно до чинного законодавства Украйн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 Підприємство несе відповідальність у встановленому законодавством України порядку за шкоду, заподіяну здоров’ю і життю працівнику Підприєм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 Підприємство надає для своїх працівників додаткові відпустки, скорочений робочий день та інші соціальні пільги тільки у відповідності до чинного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. Управління Підприємство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 Управління Підприємством здійснюється на основі поєднання принципів самоуправління трудового колективу і прав органу управляння майном стосовно господарського використання свого май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Основною формою здійснення повноважень трудового колективу Підприємства є загальні збо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альні збори трудового колектив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рішують питання укладення з адміністрацією колективного договору, розглядає його проект і уповноважує профспілковий комітет чи уповноважену особу від трудового колективу підписати його від імені трудового колекти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рішує інші питання, розгляд яких належить до повноважень трудового колекти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 Підприємство очолює директор, який призначається розпорядженням міського голови на контрактній основ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 Директор Підприєм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ійно вирішує всі питання діяльності Підприємства, за винятком тих, які згідно з цим Статутом віднесені до виняткової компетенції загальних зборів трудового колективу, або органу управління майн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іє від імені Підприємства без доручення, представляє його інтереси в усіх організаціях, підприємствах та в державних установах України і за кордоном, в правоохоронних органах України та суд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ійснює розпорядження майном Підприємства в порядку передбаченим цим Стату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ладає, змінює, розриває договори, в тому числі трудов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ідкриває та закриває в банках поточні та інші рахунки, розпоряджається коштами підприємства, видає доручення;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верджує структуру та штатний розклад підприємства , видає накази, доручення і дає вказівки, обов’язкові для всіх працівників Підприєм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е відповідальність за формування та виконання фінансових плані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. Облік, звітність і відповідальність Підприєм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 Підприємство здійснює оперативний та бухгалтерський облік результатів своєї діяльності, веде статистичну звітність у встановлено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 Посадові особи Підприємства несуть встановлену законодавством відповідальність за ведення бухгалтерської звіт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 За ініціативою органу управління майном або управління майном може проводитися комплексна ревізія фінансово-господарської діяльності Підприємства в разі такої необхід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 За порушення договірних, кредитно-розрахункових зобов’язань та податкової дисципліни, претензій до якості наданих послуг, інших правил господарської діяльності, Підприємство несе відповідальність, передбачену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Х. Ліквідація і реорганізація Підприєм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 Ліквідація та реорганізація Підприємства здійснюється на підставі рішення сесії Мелітопольської міської ради, рішення господарського су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 Ліквідація Підприємства здійснюється ліквідаційною комісією, яка утворюється органом управління май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її рішенням ліквідація може здійснюватися самим підприємством в особі його орг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подарський суд або орган управління майном, який прийняв рішення про ліквідацію Підприємства, встановлює порядок і строки проведення ліквідації, а також строк для заяви претензій кредиторів, який не може бути менше двох місяців з моменту оголошення про ліквідаці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іквідаційна комісія або інший орган, який проводить ліквідацію підприємства, розміщує в офіційній пресі публікацію про його ліквідацію і про порядок та строк заяви кредиторами претензій. Ліквідаційна комісія (орган, що проводить ліквідацію) зобов’язана провести роботу по стягненню дебіторської заборгованості підприємству і виявленню претензій кредиторів з повідомленням останніх про ліквідацію підприєм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 При реорганізації і ліквідації підприємства вивільнюваним працівникам гарантується додержання їх прав та інтересів відповідно до трудового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 Підприємство вважається ліквідованим з моменту виключення його з дня внесення до державного реєстру запису про припинення його діяль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1:00Z</dcterms:created>
  <dc:creator>Customer</dc:creator>
  <dc:description/>
  <cp:keywords/>
  <dc:language>en-US</dc:language>
  <cp:lastModifiedBy>User</cp:lastModifiedBy>
  <cp:lastPrinted>2012-06-14T08:39:00Z</cp:lastPrinted>
  <dcterms:modified xsi:type="dcterms:W3CDTF">2012-08-17T07:34:00Z</dcterms:modified>
  <cp:revision>22</cp:revision>
  <dc:subject/>
  <dc:title/>
</cp:coreProperties>
</file>